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1" w:after="0"/>
        <w:ind w:left="-1" w:hanging="1"/>
        <w:jc w:val="right"/>
        <w:rPr/>
      </w:pPr>
      <w:r>
        <w:rPr>
          <w:sz w:val="26"/>
          <w:u w:val="single"/>
        </w:rPr>
        <w:t>　　　　　</w:t>
      </w:r>
      <w:r>
        <w:rPr>
          <w:sz w:val="8"/>
        </w:rPr>
        <w:t>　</w:t>
      </w:r>
      <w:r>
        <w:rPr>
          <w:sz w:val="26"/>
        </w:rPr>
        <w:t>年</w:t>
      </w:r>
      <w:r>
        <w:rPr>
          <w:sz w:val="8"/>
        </w:rPr>
        <w:t>　</w:t>
      </w:r>
      <w:r>
        <w:rPr>
          <w:sz w:val="26"/>
          <w:u w:val="single"/>
        </w:rPr>
        <w:t>　　　</w:t>
      </w:r>
      <w:r>
        <w:rPr>
          <w:sz w:val="8"/>
        </w:rPr>
        <w:t>　</w:t>
      </w:r>
      <w:r>
        <w:rPr>
          <w:sz w:val="26"/>
        </w:rPr>
        <w:t>月</w:t>
      </w:r>
      <w:r>
        <w:rPr>
          <w:sz w:val="8"/>
        </w:rPr>
        <w:t>　</w:t>
      </w:r>
      <w:r>
        <w:rPr>
          <w:sz w:val="26"/>
          <w:u w:val="single"/>
        </w:rPr>
        <w:t>　　　</w:t>
      </w:r>
      <w:r>
        <w:rPr>
          <w:sz w:val="8"/>
        </w:rPr>
        <w:t>　</w:t>
      </w:r>
      <w:r>
        <w:rPr>
          <w:sz w:val="26"/>
        </w:rPr>
        <w:t>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34"/>
        <w:rPr>
          <w:sz w:val="26"/>
        </w:rPr>
      </w:pPr>
      <w:r>
        <w:rPr>
          <w:sz w:val="26"/>
        </w:rPr>
        <w:t>居住者および区分所有者各位へ</w:t>
      </w:r>
    </w:p>
    <w:p>
      <w:pPr>
        <w:pStyle w:val="Normal"/>
        <w:spacing w:before="0" w:after="234"/>
        <w:jc w:val="right"/>
        <w:rPr/>
      </w:pPr>
      <w:r>
        <w:rPr>
          <w:sz w:val="26"/>
          <w:u w:val="single"/>
        </w:rPr>
        <w:t>　　　　　　　　　　　</w:t>
      </w:r>
      <w:r>
        <w:rPr>
          <w:sz w:val="8"/>
        </w:rPr>
        <w:t>　</w:t>
      </w:r>
      <w:r>
        <w:rPr>
          <w:sz w:val="26"/>
        </w:rPr>
        <w:t>管理組合</w:t>
      </w:r>
    </w:p>
    <w:p>
      <w:pPr>
        <w:pStyle w:val="Normal"/>
        <w:spacing w:before="0" w:after="117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26390</wp:posOffset>
                </wp:positionV>
                <wp:extent cx="26644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5.7pt" to="320.75pt,2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556895</wp:posOffset>
                </wp:positionV>
                <wp:extent cx="2663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43.85pt" to="320.45pt,4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28575</wp:posOffset>
                </wp:positionV>
                <wp:extent cx="26644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25pt" to="320.7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b/>
          <w:bCs/>
          <w:sz w:val="52"/>
        </w:rPr>
        <w:t>新役員のお知らせ</w:t>
      </w:r>
    </w:p>
    <w:p>
      <w:pPr>
        <w:pStyle w:val="Normal"/>
        <w:spacing w:before="0" w:after="469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31115</wp:posOffset>
                </wp:positionV>
                <wp:extent cx="2664460" cy="635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3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.45pt" to="320.5pt,2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34"/>
        <w:ind w:firstLine="260"/>
        <w:jc w:val="distribute"/>
        <w:rPr/>
      </w:pPr>
      <w:r>
        <w:rPr>
          <w:sz w:val="26"/>
        </w:rPr>
        <w:t>第</w:t>
      </w:r>
      <w:r>
        <w:rPr>
          <w:sz w:val="8"/>
        </w:rPr>
        <w:t>　</w:t>
      </w:r>
      <w:r>
        <w:rPr>
          <w:sz w:val="26"/>
          <w:u w:val="single"/>
        </w:rPr>
        <w:t>　　　　　</w:t>
      </w:r>
      <w:r>
        <w:rPr>
          <w:sz w:val="8"/>
        </w:rPr>
        <w:t>　</w:t>
      </w:r>
      <w:r>
        <w:rPr>
          <w:sz w:val="26"/>
        </w:rPr>
        <w:t>の管理組合の新役員は、以下のように決まりましたので、</w:t>
      </w:r>
    </w:p>
    <w:p>
      <w:pPr>
        <w:pStyle w:val="Normal"/>
        <w:spacing w:before="0" w:after="234"/>
        <w:rPr/>
      </w:pPr>
      <w:r>
        <w:rPr>
          <w:sz w:val="26"/>
        </w:rPr>
        <w:t>お知らせ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33045</wp:posOffset>
                </wp:positionV>
                <wp:extent cx="1384300" cy="380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.75pt;margin-top:18.35pt;width:108.95pt;height:2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理事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42570</wp:posOffset>
                </wp:positionV>
                <wp:extent cx="1384300" cy="380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副理事長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1pt;width:108.95pt;height:2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副理事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42570</wp:posOffset>
                </wp:positionV>
                <wp:extent cx="1384300" cy="380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会計担当理事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1pt;width:108.95pt;height:2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会計担当理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/>
        <w:t>　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33045</wp:posOffset>
                </wp:positionV>
                <wp:extent cx="1384300" cy="380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8.35pt;width:108.95pt;height:29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42570</wp:posOffset>
                </wp:positionV>
                <wp:extent cx="1384300" cy="380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1pt;width:108.95pt;height:29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33045</wp:posOffset>
                </wp:positionV>
                <wp:extent cx="1384300" cy="380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8.35pt;width:108.95pt;height:29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42570</wp:posOffset>
                </wp:positionV>
                <wp:extent cx="1384300" cy="380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1pt;width:108.95pt;height:29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42570</wp:posOffset>
                </wp:positionV>
                <wp:extent cx="1384300" cy="380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監事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1pt;width:108.95pt;height:2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監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</w:t>
      </w:r>
      <w:r>
        <w:rPr>
          <w:sz w:val="8"/>
        </w:rPr>
        <w:t>　</w:t>
      </w:r>
      <w:r>
        <w:rPr>
          <w:sz w:val="28"/>
        </w:rPr>
        <w:t>号室</w:t>
      </w:r>
      <w:r>
        <w:rPr>
          <w:sz w:val="8"/>
        </w:rPr>
        <w:t>　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440" w:right="1826" w:gutter="0" w:header="0" w:top="469" w:footer="0" w:bottom="90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43:00Z</dcterms:created>
  <dc:creator>N2</dc:creator>
  <dc:description/>
  <dc:language>en-US</dc:language>
  <cp:lastModifiedBy>（株）ナフス</cp:lastModifiedBy>
  <cp:lastPrinted>2003-06-25T16:37:00Z</cp:lastPrinted>
  <dcterms:modified xsi:type="dcterms:W3CDTF">2003-06-25T07:38:00Z</dcterms:modified>
  <cp:revision>14</cp:revision>
  <dc:subject/>
  <dc:title>　　　　　年　　　　月　　　　日</dc:title>
</cp:coreProperties>
</file>