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曜日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理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監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オブサーバー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容</w:t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次回理事会予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曜日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：</w:t>
            </w:r>
          </w:p>
        </w:tc>
      </w:tr>
    </w:tbl>
    <w:p>
      <w:pPr>
        <w:pStyle w:val="Normal"/>
        <w:spacing w:before="519" w:after="0"/>
        <w:ind w:firstLine="139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8001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5pt;margin-top:10.5pt;width:62.95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133350</wp:posOffset>
                </wp:positionV>
                <wp:extent cx="8001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10.5pt;width:62.95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第　　　期（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　年度）第　　　回理事会議事録</w:t>
      </w:r>
    </w:p>
    <w:sectPr>
      <w:type w:val="nextPage"/>
      <w:pgSz w:w="11906" w:h="16838"/>
      <w:pgMar w:left="1260" w:right="1286" w:gutter="0" w:header="0" w:top="540" w:footer="0" w:bottom="35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2:28:00Z</dcterms:created>
  <dc:creator>山崎　達也</dc:creator>
  <dc:description/>
  <dc:language>en-US</dc:language>
  <cp:lastModifiedBy>（株）ナフス</cp:lastModifiedBy>
  <cp:lastPrinted>2003-06-24T13:17:00Z</cp:lastPrinted>
  <dcterms:modified xsi:type="dcterms:W3CDTF">2003-06-24T04:24:00Z</dcterms:modified>
  <cp:revision>20</cp:revision>
  <dc:subject/>
  <dc:title>第　　　　期（　　　　年度）第　　　　回理事会議事録</dc:title>
</cp:coreProperties>
</file>