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  <w:tab w:val="left" w:pos="3600" w:leader="none"/>
        </w:tabs>
        <w:spacing w:before="466" w:after="233"/>
        <w:ind w:firstLine="30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3865</wp:posOffset>
                </wp:positionV>
                <wp:extent cx="205740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34.95pt;width:161.95pt;height:23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453390</wp:posOffset>
                </wp:positionV>
                <wp:extent cx="2057400" cy="29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5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85pt;margin-top:35.7pt;width:161.95pt;height:23.2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緊急連絡先</w:t>
      </w:r>
    </w:p>
    <w:tbl>
      <w:tblPr>
        <w:tblW w:w="9542" w:type="dxa"/>
        <w:jc w:val="left"/>
        <w:tblInd w:w="-4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0"/>
        <w:gridCol w:w="3060"/>
      </w:tblGrid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緊急事態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連絡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電話番号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火災（火災確認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消防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z w:val="28"/>
              </w:rPr>
              <w:t>１１９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火災警報発報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  　）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ガス漏れ･ガス警報発報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水漏れ事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エレベーター故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駐車場内の交通事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機械式駐車場の故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停電、電気関係故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ガス機器故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通話･通信関係故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340" w:hRule="exac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40</wp:posOffset>
                      </wp:positionV>
                      <wp:extent cx="60579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2pt" to="472.1pt,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管理会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82" w:hRule="exact"/>
        </w:trPr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管理事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</w:tbl>
    <w:p>
      <w:pPr>
        <w:pStyle w:val="Normal"/>
        <w:tabs>
          <w:tab w:val="clear" w:pos="840"/>
          <w:tab w:val="left" w:pos="2700" w:leader="none"/>
          <w:tab w:val="left" w:pos="3060" w:leader="none"/>
        </w:tabs>
        <w:spacing w:before="233" w:after="233"/>
        <w:ind w:firstLine="253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22580</wp:posOffset>
                </wp:positionV>
                <wp:extent cx="1724025" cy="2959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959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.75pt;margin-top:25.4pt;width:135.7pt;height:23.2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53060</wp:posOffset>
                </wp:positionV>
                <wp:extent cx="1752600" cy="295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95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27.8pt;width:137.95pt;height:23.2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管理組合連絡先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3420"/>
        <w:gridCol w:w="2520"/>
      </w:tblGrid>
      <w:tr>
        <w:trPr>
          <w:trHeight w:val="4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部屋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電話番号</w:t>
            </w:r>
          </w:p>
        </w:tc>
      </w:tr>
      <w:tr>
        <w:trPr>
          <w:trHeight w:val="4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理事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副理事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　）</w:t>
            </w:r>
          </w:p>
        </w:tc>
      </w:tr>
      <w:tr>
        <w:trPr>
          <w:trHeight w:val="4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  <w:tr>
        <w:trPr>
          <w:trHeight w:val="4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　  ）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0:56:00Z</dcterms:created>
  <dc:creator>山崎　達也</dc:creator>
  <dc:description/>
  <dc:language>en-US</dc:language>
  <cp:lastModifiedBy>（株）ナフス</cp:lastModifiedBy>
  <cp:lastPrinted>2003-06-25T15:05:00Z</cp:lastPrinted>
  <dcterms:modified xsi:type="dcterms:W3CDTF">2003-06-25T06:05:00Z</dcterms:modified>
  <cp:revision>15</cp:revision>
  <dc:subject/>
  <dc:title>緊急連絡先</dc:title>
</cp:coreProperties>
</file>